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информированию и проведению дистанционного обучения по дисциплине «Методы оценки экономической эффективности новой техники и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к.т.н., доцент Муслина Г.Р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124"/>
        <w:gridCol w:w="2837"/>
      </w:tblGrid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Лек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чебное пособие «Методы оценки экономической эффективности новой техники и технолог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venec.ulstu.ru/lib/disk/</w:t>
                <w:br/>
                <w:t>2017/23.pdf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актические занят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чебное пособие«Методы оценки экономической эффективности новой техники и технолог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left="57" w:hanging="0"/>
              <w:rPr>
                <w:szCs w:val="28"/>
              </w:rPr>
            </w:pPr>
            <w:hyperlink r:id="rId5">
              <w:r>
                <w:rPr>
                  <w:rStyle w:val="InternetLink"/>
                </w:rPr>
                <w:t>http://venec.ulstu.ru/lib/disk/</w:t>
                <w:br/>
                <w:t>2017/23.pdf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</w:tr>
    </w:tbl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Группы – ТМмд–11, МСмд-11.</w:t>
      </w:r>
    </w:p>
    <w:p>
      <w:pPr>
        <w:pStyle w:val="Normal"/>
        <w:spacing w:lineRule="auto" w:line="276"/>
        <w:rPr>
          <w:lang w:val="en-US"/>
        </w:rPr>
      </w:pPr>
      <w:r>
        <w:rPr>
          <w:sz w:val="28"/>
          <w:szCs w:val="28"/>
        </w:rPr>
        <w:t>Старост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анфилова А.О.   Тел</w:t>
      </w:r>
      <w:r>
        <w:rPr>
          <w:sz w:val="28"/>
          <w:szCs w:val="28"/>
          <w:lang w:val="en-US"/>
        </w:rPr>
        <w:t xml:space="preserve">.: </w:t>
      </w:r>
      <w:r>
        <w:rPr>
          <w:u w:val="single"/>
          <w:lang w:val="en-US"/>
        </w:rPr>
        <w:t>8 937 887 73 77</w:t>
      </w:r>
      <w:r>
        <w:rPr>
          <w:lang w:val="en-US"/>
        </w:rPr>
        <w:t xml:space="preserve">    E-mail:  nastya04121997@mai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и телефоны всех студент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График мероприятий по дистанционному информированию обучающихся о </w:t>
      </w:r>
      <w:r>
        <w:rPr/>
        <w:t>сроках проведения мероприятий, способах общения и  сдач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555"/>
        <w:gridCol w:w="2276"/>
        <w:gridCol w:w="1991"/>
      </w:tblGrid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>способ общения и сдачи (электронный ресур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 мероприят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лекц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расписанию занятий 1-го периода.  Общение  по E-mail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и прием  практических зан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расписанию занятий.  Общение  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со старостой группы и с каждым студенто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  <w:tr>
        <w:trPr>
          <w:trHeight w:val="3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 соответствии с графиком УУ путем тестирования по E-mail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и с каждым студентом. Тестирование проводится в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н-лайн режиме посредством передачи тестовых заданий студентам по E-mail и получения ответов в течение 25 минут после начала тест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График консультаций по  теоретическому материалу и лабораторному практикуму </w:t>
      </w:r>
      <w:r>
        <w:rPr/>
        <w:t>дисциплин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737"/>
        <w:gridCol w:w="2182"/>
        <w:gridCol w:w="1928"/>
      </w:tblGrid>
      <w:tr>
        <w:trPr>
          <w:trHeight w:val="10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и способ об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57" w:hanging="0"/>
              <w:rPr/>
            </w:pPr>
            <w:r>
              <w:rPr/>
              <w:t>по теоретическому материал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Еженедельно с 19 марта 2020 г. в часы консультаций (среда с 15.40 до 16.30), а также в часы лекций с использованием E-mail или </w:t>
            </w:r>
            <w:r>
              <w:rPr>
                <w:lang w:val="en-US"/>
              </w:rPr>
              <w:t>Viber</w:t>
            </w:r>
            <w:r>
              <w:rPr/>
              <w:t xml:space="preserve"> старосты группы и каждого студен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со старостой группы и с каждым студен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  <w:tr>
        <w:trPr>
          <w:trHeight w:val="17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ind w:left="57" w:hanging="0"/>
              <w:rPr/>
            </w:pPr>
            <w:r>
              <w:rPr/>
              <w:t>по лабораторным</w:t>
            </w:r>
          </w:p>
          <w:p>
            <w:pPr>
              <w:pStyle w:val="Normal"/>
              <w:ind w:left="57" w:hanging="0"/>
              <w:rPr/>
            </w:pPr>
            <w:r>
              <w:rPr/>
              <w:t>и практическим занятия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Еженедельно с 19 марта 2020 г. в часы консультаций (среда с 15.40 до 16.30), а также в часы лекций с использованием E-mail или </w:t>
            </w:r>
            <w:r>
              <w:rPr>
                <w:lang w:val="en-US"/>
              </w:rPr>
              <w:t>Viber</w:t>
            </w:r>
            <w:r>
              <w:rPr/>
              <w:t xml:space="preserve"> старосты группы и каждого студен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со старостой группы и с каждым студен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://venec.ulstu.ru/lib/disk/%0B2017/23.pdf" TargetMode="External"/><Relationship Id="rId4" Type="http://schemas.openxmlformats.org/officeDocument/2006/relationships/hyperlink" Target="https://msi.ulstu.ru/" TargetMode="External"/><Relationship Id="rId5" Type="http://schemas.openxmlformats.org/officeDocument/2006/relationships/hyperlink" Target="http://venec.ulstu.ru/lib/disk/%0B2017/2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2:00Z</dcterms:created>
  <dc:creator>Антон</dc:creator>
  <dc:description/>
  <dc:language>en-US</dc:language>
  <cp:lastModifiedBy>Pravikova</cp:lastModifiedBy>
  <cp:lastPrinted>2020-03-23T15:45:00Z</cp:lastPrinted>
  <dcterms:modified xsi:type="dcterms:W3CDTF">2020-03-23T11:48:00Z</dcterms:modified>
  <cp:revision>3</cp:revision>
  <dc:subject/>
  <dc:title>Преподаватель -</dc:title>
</cp:coreProperties>
</file>